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rel Got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  <w:t>Oheň v sobě máš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22222"/>
          <w:lang w:eastAsia="cs-CZ"/>
        </w:rPr>
        <w:t>Líbivou</w:t>
        <w:br/>
        <w:t>když píseň zpívám</w:t>
        <w:br/>
        <w:t>opovržením jí</w:t>
        <w:br/>
        <w:t>oči svítí</w:t>
        <w:br/>
        <w:t>úsečná</w:t>
        <w:br/>
        <w:t>z ní pouhé slůvko</w:t>
        <w:br/>
        <w:t>nevylovíš ani</w:t>
        <w:br/>
        <w:t>zlatou sítí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22222"/>
          <w:lang w:eastAsia="cs-CZ"/>
        </w:rPr>
        <w:t>Říkají</w:t>
        <w:br/>
        <w:t>je vůbec možné</w:t>
        <w:br/>
        <w:t>že ta kráska taky</w:t>
        <w:br/>
        <w:t>něco cítí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22222"/>
          <w:lang w:eastAsia="cs-CZ"/>
        </w:rPr>
        <w:t>Já stejně nevěřím</w:t>
        <w:br/>
        <w:t>oheň v sobě máš</w:t>
        <w:br/>
        <w:t>a ten žár</w:t>
        <w:br/>
        <w:t>schválně skrýváš</w:t>
        <w:br/>
        <w:t>já vím</w:t>
        <w:br/>
        <w:t>že se nemýlím</w:t>
        <w:br/>
        <w:t>do detailů znám</w:t>
        <w:br/>
        <w:t>co se dál bude dít</w:t>
        <w:br/>
        <w:t>Říkají</w:t>
        <w:br/>
        <w:t>že líp než s tebou</w:t>
        <w:br/>
        <w:t>pobaví se</w:t>
        <w:br/>
        <w:t>s obyčejnou v džínách</w:t>
        <w:br/>
        <w:t>žádný chrám</w:t>
        <w:br/>
        <w:t>a žádný zámek</w:t>
        <w:br/>
        <w:t>pyšněji se</w:t>
        <w:br/>
        <w:t>k slunci nevypíná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22222"/>
          <w:lang w:eastAsia="cs-CZ"/>
        </w:rPr>
        <w:t>Jen já vím</w:t>
        <w:br/>
        <w:t>že nejsi prázdná</w:t>
        <w:br/>
        <w:t>jinak by mě</w:t>
        <w:br/>
        <w:t>tvůj svět nezajímal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22222"/>
          <w:lang w:eastAsia="cs-CZ"/>
        </w:rPr>
        <w:t>Já stejně nevěřím</w:t>
        <w:br/>
        <w:t>oheň v sobě máš</w:t>
        <w:br/>
        <w:t>a ten žár</w:t>
        <w:br/>
        <w:t>schválně skrýváš</w:t>
        <w:br/>
        <w:t>já vím</w:t>
        <w:br/>
        <w:t>že se nemýlím</w:t>
        <w:br/>
        <w:t>do detailů znám</w:t>
        <w:br/>
        <w:t>co se dál bude dít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22222"/>
          <w:lang w:eastAsia="cs-CZ"/>
        </w:rPr>
        <w:t>Já stejně nevěřím</w:t>
        <w:br/>
        <w:t>oheň v sobě máš</w:t>
        <w:br/>
        <w:t>a ten žár</w:t>
        <w:br/>
        <w:t>schválně skrýváš</w:t>
        <w:br/>
        <w:t>já vím</w:t>
        <w:br/>
        <w:t>že se nemýlím</w:t>
        <w:br/>
        <w:t>do detailů znám</w:t>
        <w:br/>
        <w:t>co se dál bude dít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Já stejně nevěřím</w:t>
        <w:br/>
        <w:t>oheň v sobě máš</w:t>
        <w:br/>
        <w:t>a ten žár</w:t>
        <w:br/>
        <w:t>schválně skrýváš</w:t>
        <w:br/>
        <w:t>já vím</w:t>
        <w:br/>
        <w:t>že se nemýlím</w:t>
        <w:br/>
        <w:t>do detailů znám</w:t>
        <w:br/>
        <w:t>co se dál bude dít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1:59:00Z</dcterms:created>
  <dc:creator>Dusan</dc:creator>
  <dc:description/>
  <cp:keywords/>
  <dc:language>en-US</dc:language>
  <cp:lastModifiedBy>Dušan</cp:lastModifiedBy>
  <dcterms:modified xsi:type="dcterms:W3CDTF">2024-01-12T21:59:00Z</dcterms:modified>
  <cp:revision>2</cp:revision>
  <dc:subject/>
  <dc:title>Lady  Gaga</dc:title>
</cp:coreProperties>
</file>